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наименование с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азделе совместно нажитого имущества супругов после развода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мной и ответчиком 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ФИО ответч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«___»_________ ____ г. был зарегистрирован брак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 ____ г. наш брак был расторгнут на основании _________ (указать, каким образом был расторгнут брак, решением судьи или через органы ОРАГС)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совместно нажитого имущества нами ранее, до развода, не проводился. Между тем добровольно разделить совместно нажитое в браке имущество мы не можем, соглашение о разделе имущества не заключено, брачный договор не заключался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брака нами совместно было нажито следующее имущество: 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вести перечень имущества; указать даты приобретения спорного имущества; виды сделок, по которым имущество поступило в совместную собственность; стоимость имущества, подлежащего разделу; указать, на кого из сторон оформлено спорное иму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на общую сумму _______ тенге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38 Кодекса РК «О браке (супружестве) и семье», при разделе общего имущества супругов и определении долей в этом имуществе доли каждого из супругов признаются равными, если иное не предусмотрено договором между ними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ю, что в мою собственность подлежит передаче следующее имущество: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вести перечень имущества, подлежащего передаче в собственность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умму _______ тенге, поскольку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причины, по которым перечисленное имущество подлежит передаче в собственность истца, почему он в нем больше нуждается или заинтересован в использовании этого имущества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бственность ответчика подлежит передаче следующее имущество: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ривести перечень имущества, подлежащего передаче в собственность ответчик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умму _______ тенге, поскольку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причины, по которым перечисленное имущество подлежит передаче в собственность ответчика, почему он в нем больше нуждается или заинтересован в использовании этого имущест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атье 37 Кодекса РК «О браке (супружестве) и семье»,  раздел общего имущества супругов может быть произведен как в период брака (супружества), так и после его расторжения по требованию любого из супругов. При разделе имущества суд определяет, какое имущество подлежит передаче супругам. В случае, если одному из супругов передается имущество, стоимость которого превышает причитающуюся ему долю, другому супругу присуждается соответствующая денежная или иная компенсация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стоимость имущества, подлежащего передаче истцу, больше (меньше) стоимости имущества подлежащего передаче ответчику, с другой стороны подлежит взысканию компенсация за превышение стоимости доли, в размере _______ тенге  исходя из следующего расчета _________ (привести расчет компенсаци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ями 148-150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го процессуального кодекса Р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доли в совместно нажитом имуществе супругов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ы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ить имущество, являющееся общей совместной собственностью: выделив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вести перечень имущества,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лежащего передаче истцу,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го стоимос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бщую сумму _______ тенге; выделив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вести перечень имущества,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лежащего передаче ответчику,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го стоимос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бщую сумму _______ тенг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ыскать с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льзу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нежную компенсацию в счет превышения стоимости доли в размере _______ тенге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 (копии по числу лиц, участвующих в дел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плату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пошлин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актовой записи о брак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расторжении бра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право собственности на имущество, подлежащее разделу (договоры купли-продажи, кассовые и товарные чеки и другое)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_________ ____ г.                   Подпись истца 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0:00Z</dcterms:created>
  <dc:creator>Пользователь</dc:creator>
  <dc:description/>
  <cp:keywords/>
  <dc:language>en-US</dc:language>
  <cp:lastModifiedBy>C2D</cp:lastModifiedBy>
  <dcterms:modified xsi:type="dcterms:W3CDTF">2023-11-26T10:57:00Z</dcterms:modified>
  <cp:revision>6</cp:revision>
  <dc:subject/>
  <dc:title/>
</cp:coreProperties>
</file>